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s Stay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BM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/G Computer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x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ingboro, NJ 08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* * ShareWare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this program and would like to be on ou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pgrades and improvements, and also wou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on disk, send $10.00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res is a stay-resident program written in Turbo Pascal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's need (especially C language) for base con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characters. The conversions are displayed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scii, Hex, Decimal, Binary and Oc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utomatically supports Monochrome or Color c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provided they are IBM or CLOS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, alt-Numpad keys, Cursor control keys etc.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scii mode simply by pressing the key, or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numpad, holding the alt key while entering the number on the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lt 127 is the del character '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for special keys such as F1 or ctrl Home are 128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actual number returned. For F1,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27,59 (or Esc,;). This can cause confusion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code when testing for what wa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1 example, the code returned to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following the read function would be 59. This would b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scii character ';' which is also 59 was not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ected characters. Our ReadCh function (included in the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unique number for the condition statement to proces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much easier. If you do not wish to use this convention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128 from the decimal number returned, or send us a no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$10.00 and tell us you want to see the actual number pres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send you a new com file along with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ests and conversions other than special keys return the actu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baseres, simply press alt F10 while in your editor, or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itially typing baseres to load the program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program and still leave it ready and willing to help,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hen asked for the input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use baseres to exit memory, press alt-F10 to activate the progra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ctrl-Home at the input base prompt (BE SURE THAT THIS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MODULE TO BE LOADED INTO MEMORY if you intend to ca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, otherwise DOS will go bananna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t tested compatibility with other resident programs extens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we have tried seems to work well. Please inform u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you have with baseres co-existing with other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9-26-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y-resident code has been improved and will now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wish to thank Lane Ferris (the hunter's helper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his stay resident code, and Bela Lubkin (of Borland 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conversion procedures without which this program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